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43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25. мај 2015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25. маја 2015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Предлог ОДЛУКЕ о УЧЕШЋУ ПРИПАДНИКА војске србије у мултинационалним операцијама у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једногласно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одлучио да предложи Народној скупштини да прихвати Предлог одлуке о учешћу припадника Војске Србије у мултинационалним операцијама у 2015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6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5-05-29T06:05:00Z</dcterms:modified>
  <cp:revision>4</cp:revision>
  <dc:subject/>
  <dc:title/>
</cp:coreProperties>
</file>